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КА ЛАЗЕРОВ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/>
        <w:t>1-31 04 01   Физика (по направлениям)</w:t>
      </w:r>
    </w:p>
    <w:p>
      <w:pPr>
        <w:pStyle w:val="Normal"/>
        <w:jc w:val="center"/>
        <w:rPr/>
      </w:pPr>
      <w:r>
        <w:rPr/>
        <w:t>1-31 04 01-02 производственная деятельность</w:t>
      </w:r>
    </w:p>
    <w:p>
      <w:pPr>
        <w:pStyle w:val="Normal"/>
        <w:jc w:val="center"/>
        <w:rPr>
          <w:color w:val="0000FF"/>
        </w:rPr>
      </w:pPr>
      <w:r>
        <w:rPr/>
        <w:t>1-31 04 01-04 управленческая деятельность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 </w:t>
        <w:tab/>
      </w:r>
      <w:r>
        <w:rPr>
          <w:sz w:val="28"/>
          <w:szCs w:val="28"/>
        </w:rPr>
        <w:t>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18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нет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 </w:t>
        <w:tab/>
        <w:t xml:space="preserve">Зачет       </w:t>
      </w:r>
      <w:r>
        <w:rPr>
          <w:sz w:val="28"/>
          <w:szCs w:val="28"/>
        </w:rPr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22 часа </w:t>
        <w:tab/>
        <w:t>Курсовой проект (работа)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sz w:val="28"/>
          <w:szCs w:val="28"/>
        </w:rPr>
        <w:t xml:space="preserve">40 </w:t>
      </w:r>
      <w:r>
        <w:rPr>
          <w:sz w:val="26"/>
        </w:rPr>
        <w:t>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В.Н. Мышковец к.ф.-м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8. 05. 2010 г.,</w:t>
      </w:r>
      <w:r>
        <w:rPr>
          <w:color w:val="000000"/>
          <w:sz w:val="28"/>
        </w:rPr>
        <w:t xml:space="preserve"> </w:t>
        <w:br/>
        <w:t xml:space="preserve">регистрационный номер </w:t>
      </w:r>
      <w:r>
        <w:rPr>
          <w:sz w:val="28"/>
          <w:u w:val="single"/>
        </w:rPr>
        <w:t>УД-34-2010-801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3"/>
        <w:rPr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ускорения научно-технического прогресса является дальнейшее развитие и использование лазерной техники и технологий в различных отраслях народного хозяй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ктуальность дисциплины продиктована практической необходимостью использования лазеров при разработке новых технологий обработки материалов в приборостроении, машиностро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ведения дисциплины «Физика лазеров» связана с решением новых прикладных задач, возникающих при освоении и внедрении в производство прогрессивных лаз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является усвоение студентами физических принципов усиления и генерации электромагнитных колеб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физическими процессами усиления и генерации света на основе индуцированного испускания из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воение физических основ работы лазеров, принципов генерации и усиления электромагнитного излучения, оптического диапазона квантовыми систе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методов создания инверсной населенности в активных сре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владение методами преобразования и управления лазерно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для расчета и конструирования лазеров на современном уровне лазерного прибор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ческих знаниях по таким дисциплинам, как «Электричество», «Оптика», «Электродинамика», «Атомная физика», «Квантовая механика»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знать:</w:t>
      </w:r>
    </w:p>
    <w:p>
      <w:pPr>
        <w:pStyle w:val="Normal1"/>
        <w:numPr>
          <w:ilvl w:val="0"/>
          <w:numId w:val="4"/>
        </w:numPr>
        <w:ind w:left="786" w:right="-1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ческие принципы генерации усиления электромагнитного излучения оптического диапазона активными средами;</w:t>
      </w:r>
    </w:p>
    <w:p>
      <w:pPr>
        <w:pStyle w:val="Normal1"/>
        <w:numPr>
          <w:ilvl w:val="0"/>
          <w:numId w:val="4"/>
        </w:numPr>
        <w:ind w:left="786" w:right="-1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дания инверсной населенности, принципы модуляции лазерного излучения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уметь:</w:t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теоретические и практические знания, материалы справочников и специальную литературу при решении прикладных задач лазерной техники;</w:t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выки расчета и конструирования лазерных приборов (лазеров) на современном уровне приборостро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владеть:</w:t>
      </w:r>
    </w:p>
    <w:p>
      <w:pPr>
        <w:pStyle w:val="Norma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ами численной оценки порядка основных характеристик лазеров при расчете и конструировании лазерного оборудования на современном уровне.</w:t>
      </w:r>
    </w:p>
    <w:p>
      <w:pPr>
        <w:pStyle w:val="Normal"/>
        <w:numPr>
          <w:ilvl w:val="0"/>
          <w:numId w:val="4"/>
        </w:numPr>
        <w:ind w:left="786" w:right="-1" w:hanging="360"/>
        <w:jc w:val="both"/>
        <w:rPr/>
      </w:pPr>
      <w:r>
        <w:rPr>
          <w:sz w:val="28"/>
          <w:szCs w:val="28"/>
        </w:rPr>
        <w:t>знаниями фундаментальных физических явлений и эффектов физики лазеров.</w:t>
      </w:r>
    </w:p>
    <w:p>
      <w:pPr>
        <w:pStyle w:val="Style13"/>
        <w:ind w:left="57" w:hanging="0"/>
        <w:rPr/>
      </w:pPr>
      <w:r>
        <w:rPr>
          <w:color w:val="000000"/>
          <w:sz w:val="28"/>
          <w:szCs w:val="28"/>
        </w:rPr>
        <w:t xml:space="preserve">Общее количество часов − __;  аудиторное количество часов − </w:t>
      </w:r>
      <w:r>
        <w:rPr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 xml:space="preserve">, из них: лекции − 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,  лабораторные занятия −  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, практические занятия −, </w:t>
      </w:r>
      <w:r>
        <w:rPr>
          <w:sz w:val="28"/>
          <w:szCs w:val="28"/>
        </w:rPr>
        <w:t xml:space="preserve">самостоятельная управляемая работа студентов (СУРС)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зачёт.</w:t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квантовой теории изл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сновы квантовой теории изл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и содержание курса. Основные понятия. История развития и современное состояние физики лаз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ческое излучение. Энергетические состояния квантовых систем. Спонтанное и вынужденное излучение. Коэффициенты Эйнштейна. Когерентность индуцирован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Ширина и форма спектральных линий излучения. Естественное время жизни. Вероятность индуцированных переходов при монохроматическом излучении. Однородное и неоднородное уширения. Гауссова форма линии при доплеровском уши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Генерация оптического изл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Поглощение и усиление. Активная среда. Сечение поглощения. Эффект насыщения. Принципы генерации и усиления электромагнитных волн квантовыми системами. Условия самовозбуждения. Условия резонанса. Частота генерации. Максимальная выходная мощность. Трехуровневая квантовая система. Кинетические уравнения. Четырехуровневая квантовая система. Кинетические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рсия населенностей при возбуждении активного вещества световым потоком (оптическая нака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д. накачки. Распределение энергии накачки внутри активного стержня. Скорость нак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Электрическая нака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буждение электронным ударом. Возбуждение посредством резонансной передачи энергии. Методы инвертирования населенности в газовых средах. Методы получения инверсной населенности в полупроводниках. Инвертирование населенности в жидких веществах. </w:t>
      </w:r>
    </w:p>
    <w:p>
      <w:pPr>
        <w:pStyle w:val="Normal"/>
        <w:rPr/>
      </w:pPr>
      <w:r>
        <w:rPr>
          <w:b/>
          <w:sz w:val="28"/>
          <w:szCs w:val="28"/>
        </w:rPr>
        <w:t>Раздел 3 Открытые оптические резонаторы. Устойчивость резонатор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Общие сведения о резонаторах. Типы резонаторов. Обобщенные параметры резонатора. Добротность резонатора. Виды потерь. Собственные типы колебаний оптических резонаторов. Продольные и поперечные моды резонатора. Селекция видов колебаний. Неустойчивые резон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птические квантовые генер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и основные характеристики оптических квантовых генераторов (ОК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я ОКГ по агрегатному состоянию лазерного вещества, методу накачки, временному режиму генерации, частотному режиму генерации, уровню генерирующей мощности (энергии) излучения, эксплуатационным параметрам. Основные требования к активным веществам. Свойства лазерного изл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овые лаз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арные газоразрядные лазеры. Ионные газоразрядные лазеры. Молекулярные газоразрядные лазеры. Механизмы возбуждения. Диаграммы энергетических уровней квантовых активных сред. Условия инверсии. Устройство, характеристики, выходная мощность, спектр изл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ердотельные ОКГ с активными веществами   на основе редкоземельных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Рубиновый лазер. Краткая характеристика. Спектр абсорбции и люминесценции. Устройство и принцип действия ОКГ на рубине. Уровни энергии иона хрома в корунде. Переходные процессы, спектр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вердотельные лазеры на основе неодимовых сред. Диаграмма энергетических уровней неодима. Неодимовый лазер. Лазерное стекло. Оптическая однородность, лучевая стойкость. ОКГ на И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ые режимы работы твердотельных О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ульсная накачка. Непрерывная накачка. Режим свободной генерации. Переключатели добротности (ОМПД, ППД, ЭОПД, АОПД). Модуляция лазерного излучения. Режим модулированной добротности. Режим синхронизации 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 xml:space="preserve">Учебно-методическа </w:t>
      </w:r>
      <w:r>
        <w:rPr/>
        <w:t>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квантовой теории изл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новы квантовой теории излу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мет и содержание курса. Основные понятия. История развития и современное состояние физики лаз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тическое излучение. Энергетические состояния квантовых систем. Спонтанное и вынужденное излуч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эффициенты Эйнштейна. Когерентность индуцированного из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Ширина и форма спектральных линий излучения. Естественное время жизни. Вероятность индуцированных переходов при монохроматическом излуч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днородное и неоднородное уши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Гауссова форма линии при доплеровском уши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ция оптического изл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ципы генерации и усиления электромагнитных волн квантовыми системам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ощение и усиление. Активная среда. Сечение поглощения. Эффект насыщ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самовозбуждения. Условия резонанса. Частота генерации. Максимальная выходная мощност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уровневая квантовая система. Кинетические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ровневая квантовая система. Кинетические урав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версия населен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озбуждении активного вещества световым потоком (оптическая накач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.п.д. накачки. Распределение энергии накачки внутри активного стержн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ость накач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ическая накач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ие электронным ударо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ие посредством резонансной передачи энерг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нвертирования населенности в газовых среда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лучения инверсной населенности в полупроводника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ртирование населенности в жидких веществ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оптические резонаторы. Устойчивость резонат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е оптические резонато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резонатора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резонатор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ные параметры резонатора. Добротность резонатор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терь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типы колебаний оптических резонаторов. Продольные и поперечные моды резонатор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видов колебаний. Неустойчивые резона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тические квантовые генера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лассификация и основные характеристики оптических квантовых генераторов (ОКГ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КГ по агрегатному состоянию лазерного вещества, методу накачки, временному режиму генерации, частотному режиму генерации, уровню генерирующей мощности (энергии) излучения, эксплуатационным параметрам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активным веществ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йства лазерного изл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овые лазе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арные газоразрядные лазе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онные газоразрядные лазе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олекулярные газоразрядные лазе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ханизмы возбуждения. Диаграммы энергетических уровней квантовых активных сре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словия инверс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тройство, характеристики, выходная мощность, спектр излуче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вердотельные ОКГ с активными веществами   на основе редкоземельных элем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овый лазер. Краткая характеристика. Спектр абсорбции и люминесценц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Устройство и принцип действия ОКГ на рубине. Уровни энергии иона хрома в корунде. Переходные процессы, спектр изл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Твердотельные лазеры на основе неодимовых сред. Диаграмма энергетических уровней неоди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имовый лазер. Лазерное стекло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ая однородность, лучевая стойкость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на ИА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енные режимы работы твердотельных ОК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мпульсная накачка. Непрерывная накачка. Режим свободной генерации. Переключатели добротности (ОМПД, ППД, ЭОПД, АОПД). Модуляция лазерного излучения. Режим модулированной добротности. Режим синхронизации м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й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твердотельного ОКГ, основные элементы генератора. Режимы работ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ипы и характеристики оптических резонаторов твердотельных ла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стировка оптических резонаторов твердотельных и газовых ла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нергетические характеристики твердотельных импульсных лазеров в режиме свободной ген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процесса преобразования  частоты генерации лазерного излучения в излучение удвоенной част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тоды управления добротностью резонатор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/>
      </w:pPr>
      <w:r>
        <w:rPr>
          <w:sz w:val="28"/>
          <w:szCs w:val="28"/>
        </w:rPr>
        <w:t xml:space="preserve">1  Методы расчета ОКГ под ред. Б.И.Степанов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Минск «Наука и техника», 1967г.,1968 г.</w:t>
      </w:r>
    </w:p>
    <w:p>
      <w:pPr>
        <w:pStyle w:val="Normal"/>
        <w:rPr/>
      </w:pPr>
      <w:r>
        <w:rPr>
          <w:sz w:val="28"/>
          <w:szCs w:val="28"/>
        </w:rPr>
        <w:t>2 О. Звелто. Физика лазеров. Перевод с английского под ред. Т.А.Шамонова. М. «Мир» 1979 г.</w:t>
      </w:r>
    </w:p>
    <w:p>
      <w:pPr>
        <w:pStyle w:val="Normal"/>
        <w:jc w:val="both"/>
        <w:rPr/>
      </w:pPr>
      <w:r>
        <w:rPr>
          <w:sz w:val="28"/>
          <w:szCs w:val="28"/>
        </w:rPr>
        <w:t>3  Н.В.Карлов. Лекции по квантовой электронике. М. «Наука» 1983 г.</w:t>
      </w:r>
    </w:p>
    <w:p>
      <w:pPr>
        <w:pStyle w:val="Normal"/>
        <w:jc w:val="both"/>
        <w:rPr/>
      </w:pPr>
      <w:r>
        <w:rPr>
          <w:sz w:val="28"/>
          <w:szCs w:val="28"/>
        </w:rPr>
        <w:t>4  Ф.Качмарек. Введение в физику лазеров. М. «Мир» 198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ж.Бирибаум. Оптические квантовые генераторы. Перевод с английского под ред. Ф.С.Файзулава. М. «Сов. радио» 196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В.Н. Мышковец, А.В. Максименко, / Физика лазеров. Лабораторный практикум. г. Гомель, 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.Д.Карих, И.С.Монак, Квантовая радиофизика, Минск, 2010 г. 367 с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8 Справочник по лазерной технике. Под ред. Ю.В.Байбородина. Киев «Техника» 1978 г.</w:t>
      </w:r>
    </w:p>
    <w:p>
      <w:pPr>
        <w:pStyle w:val="Normal"/>
        <w:jc w:val="both"/>
        <w:rPr/>
      </w:pPr>
      <w:r>
        <w:rPr>
          <w:sz w:val="28"/>
          <w:szCs w:val="28"/>
        </w:rPr>
        <w:t>9 Б.Р.Белостоцкий, Ю.В.Любавский, В.М.Овчинников. Основы лазерной техники. М. «Сов. радио» 1972 г.</w:t>
      </w:r>
    </w:p>
    <w:p>
      <w:pPr>
        <w:pStyle w:val="Normal"/>
        <w:rPr/>
      </w:pPr>
      <w:r>
        <w:rPr>
          <w:sz w:val="28"/>
          <w:szCs w:val="28"/>
        </w:rPr>
        <w:t>10 Э.Г.Пестов, Г.М.Лаписик. Квантовая электроника. М. «Воениздат» 1972г.</w:t>
      </w:r>
    </w:p>
    <w:p>
      <w:pPr>
        <w:pStyle w:val="Normal"/>
        <w:rPr/>
      </w:pPr>
      <w:r>
        <w:rPr>
          <w:sz w:val="28"/>
          <w:szCs w:val="28"/>
        </w:rPr>
        <w:t>11 С.Г.Рябов, Г.Н.Торопкин, И.Ф.Усольцев. Приборы квантовой электроники. М. «Сов. радио» 1976 г.</w:t>
      </w:r>
    </w:p>
    <w:p>
      <w:pPr>
        <w:pStyle w:val="Normal"/>
        <w:rPr/>
      </w:pPr>
      <w:r>
        <w:rPr>
          <w:sz w:val="28"/>
          <w:szCs w:val="28"/>
        </w:rPr>
        <w:t>12 Л.В.Тарасов. Физические основы квантовой электроники. М. «Сов. радио» 1976 г.</w:t>
      </w:r>
    </w:p>
    <w:p>
      <w:pPr>
        <w:pStyle w:val="Normal"/>
        <w:rPr/>
      </w:pPr>
      <w:r>
        <w:rPr>
          <w:sz w:val="28"/>
          <w:szCs w:val="28"/>
        </w:rPr>
        <w:t>13 Квантовая электроника. Под ред. С.А.Ахматова и др. М. «Сов. энциклопедия» 196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.В.Успенский. Сборник задач по квантовой электронике. М. «Высшая школа» 1976г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0:00Z</dcterms:created>
  <dc:creator>Мышковец В.Н.</dc:creator>
  <dc:description/>
  <cp:keywords/>
  <dc:language>en-US</dc:language>
  <cp:lastModifiedBy>Andrej Sereda</cp:lastModifiedBy>
  <cp:lastPrinted>2010-10-20T10:02:00Z</cp:lastPrinted>
  <dcterms:modified xsi:type="dcterms:W3CDTF">2010-12-10T12:06:00Z</dcterms:modified>
  <cp:revision>21</cp:revision>
  <dc:subject/>
  <dc:title>Учреждение образования </dc:title>
</cp:coreProperties>
</file>